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lub de Généalogie, à la rencontre du passé, a rajeuni ses pratiques : désormais on peut trouver traces de sa famille sur internet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ici quelques témoignages personnels édifiant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0</wp:posOffset>
            </wp:positionH>
            <wp:positionV relativeFrom="margin">
              <wp:posOffset>762000</wp:posOffset>
            </wp:positionV>
            <wp:extent cx="971550" cy="160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- En cherchant des renseignements sur ma grand-mère nommée Perrot, j’ai découvert une cousine  descendante d'émigrés en Australie qui venait de s'installer en France sur les lieux d'origine de ma famille, à Blo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re ancêtre commun, dont ma famille avait conservé les médailles, était Officier de l'Armée de Napoléon 1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i sa photo en tenue d’époque. (G.J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J’ai pu reconstituer  une partie de la vie de mon père, prisonnier de 1940 à 1945 dans le stalag7, en Allemagne. Grâce aux documents qu’il avait conservés, j’ai pu effectuer des recherches sur ce stal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découvert, avec stupéfaction, l’horreur de ces camps J'ai ainsi pu découvrir cet aspect de sa vie dont il ne m’avait jamais parlé. (E.D)</w:t>
      </w:r>
    </w:p>
    <w:p>
      <w:pPr>
        <w:pStyle w:val="NormalWeb"/>
        <w:spacing w:before="28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17720</wp:posOffset>
            </wp:positionH>
            <wp:positionV relativeFrom="margin">
              <wp:posOffset>4236720</wp:posOffset>
            </wp:positionV>
            <wp:extent cx="114300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Grâce à la liste des morts de la « grande guerre » du site « mémoire des hommes », j'ai découvert qu'un cousin germain de ma mère, mort en novembre 1914, n’y figurait pas. Alors, je me suis prise à penser que c’était peut-être le soldat inconnu qui repose sous l'Arc de Triomphe !..., jusqu’au moment où j’ai pensé à consulter le monument aux morts de mon village natal !...(M.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'ai appris que  mon grand père, Lucien Bertin, avait gravé le monument commémoratif des villages disparus de la Marne lors de la guerre 14-18 (M.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puis le développement d’internet, la recherche généalogique a beaucoup évolué. D’un simple clic on a accès aux archives départementales en ligne et à des sites qui  offrent la  possibilité de consulter le travail d’autres généalogistes et de compléter son arbre généalog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si, une « cousine généalogique » m’a permis de suivre les pérégrinations d’un ancêtre colporteur, marchand bimbelotier à travers la Fra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1775, son père rémouleur,  est  venu de la Meuse à Bar-le-Duc. Il s’est remarié à Toulouse où il a eu 5 enfants. J’ai retrouvé sa trace au Havre par l’intermédiaire de la « cousine », puis à Paris, où il a quitté sa femme. Un acte de mariage d’une de ses filles à Paris faisait apparaître qu’il avait donné son consentement chez un notaire à Lyon. C’est ainsi que j’ai retrouvé son décès dans un Hospice de Lyon en 18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JP G)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44450</wp:posOffset>
            </wp:positionV>
            <wp:extent cx="4914900" cy="2009775"/>
            <wp:effectExtent l="0" t="0" r="0" b="0"/>
            <wp:wrapTight wrapText="bothSides">
              <wp:wrapPolygon edited="0">
                <wp:start x="-34" y="0"/>
                <wp:lineTo x="-34" y="21511"/>
                <wp:lineTo x="21600" y="21511"/>
                <wp:lineTo x="21600" y="0"/>
                <wp:lineTo x="-34" y="0"/>
              </wp:wrapPolygon>
            </wp:wrapTight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onclure, établir  sa généalogie, n'est pas seulement partir à la recherche de ses origines ; c'est aussi s'intéresser à l’histoire, au mode de vie de nos ancêtres, mais également aux mœurs de leur époque et à la grande histoire de F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NB : Cet article fait l’objet d’une parution dans le journal du club des retraités de la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 xml:space="preserve">Mgen   ( J.C )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05:00Z</dcterms:created>
  <dc:creator>cazanave</dc:creator>
  <dc:description/>
  <cp:keywords/>
  <dc:language>en-US</dc:language>
  <cp:lastModifiedBy>jacques</cp:lastModifiedBy>
  <dcterms:modified xsi:type="dcterms:W3CDTF">2011-01-08T18:39:00Z</dcterms:modified>
  <cp:revision>5</cp:revision>
  <dc:subject/>
  <dc:title>Le club de Généalogie, à la rencontre du passé, a rajeuni ses pratiques : désormais on peut trouver traces de sa famille sur internet</dc:title>
</cp:coreProperties>
</file>